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2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2.6.21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upującego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lub Wykonawców występujących wspólnie)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dres Kupująceg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miejscowość, kod, ulica, numer lokalu)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31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upoważniona do kontaktów z Sprzedającym: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przetargu nieograniczon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Sprzedaż aktywa Szpitala w Brodnicy 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50"/>
        <w:gridCol w:w="3427"/>
        <w:gridCol w:w="1945"/>
      </w:tblGrid>
      <w:tr>
        <w:trPr>
          <w:trHeight w:val="6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aktywa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inwentarz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z podatkiem od towarów i usług</w:t>
            </w:r>
          </w:p>
        </w:tc>
      </w:tr>
      <w:tr>
        <w:trPr>
          <w:trHeight w:val="27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nr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04" w:hanging="20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lkswagen/</w:t>
            </w:r>
          </w:p>
          <w:p>
            <w:pPr>
              <w:pStyle w:val="Standard"/>
              <w:spacing w:lineRule="auto" w:line="276"/>
              <w:ind w:left="204" w:hanging="20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after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/B020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nr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04" w:hanging="204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ercedes Benz (Sprinter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/B00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nr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04" w:hanging="204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ercedes Benz (Sprinter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04" w:hanging="20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/B020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color w:val="000000"/>
          <w:sz w:val="22"/>
          <w:szCs w:val="22"/>
        </w:rPr>
        <w:t>zapoznałe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ię z przedmiotem i warunkami przetargu nieograniczonego na sprzedaż aktywa i akceptuję w całości warunki w nim wskaz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mojej oferty, należność za zakup aktywa zobowiązuję się wpłacić na rachunek bankowy Szpitala w Brodni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cena oferowana uwzględnia wszelkie koszty związane z zakupem akty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zystkie informacje podane w załączonych oświadczeniach są aktualne i zgodne z prawdą oraz zostały przedstawione z pełną świadomością konsekwencji wprowadzenia Sprzedającego w błąd przy przedstawieniu informacj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5) Integralną częścią złożonej oferty stanowią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)................................................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6)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</w:t>
        <w:tab/>
        <w:tab/>
        <w:t xml:space="preserve">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zedstawiciela Kupując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;Gentium Book Basic"/>
      <w:kern w:val="2"/>
      <w:sz w:val="24"/>
      <w:szCs w:val="21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2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1-07-15T07:53:00Z</dcterms:modified>
  <cp:revision>11</cp:revision>
  <dc:subject/>
  <dc:title/>
</cp:coreProperties>
</file>